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RDEREAU D’INSCRIPTION DU GAGE DES STOCK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Articles L.527-1 à L.527-11 du code de commerce ; Décret n° 2006-1803 du 23 décembre 2006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GREFFE DU TRIBUNAL DE COMMERCE DE …………………………….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763"/>
      </w:tblGrid>
      <w:tr>
        <w:trPr/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TEXTE DU BORDEREA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mentions obligatoires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dre réservé au Greffier du Tribunal de commerce</w:t>
            </w:r>
          </w:p>
        </w:tc>
      </w:tr>
      <w:tr>
        <w:trPr>
          <w:trHeight w:val="413" w:hRule="atLeast"/>
          <w:cantSplit w:val="true"/>
        </w:trPr>
        <w:tc>
          <w:tcPr>
            <w:tcW w:w="6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A l’encontre d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nomination social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e juridiqu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du siège social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éro unique d’identification complété par la mention RCS suivie du nom de la ville où se trouve le greffe où la personne est immatriculé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Au profit d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nomination social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e juridiqu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du siège social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éro unique d’identification complété par la mention RCS suivie du nom de la ville où se trouve le greffe où l’établissement de crédit est immatriculé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de l’acte constitutif du gage et indication qu’il porte sur des stocks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nt de la créance garantie en principal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d’exigibilité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aux des intérêts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Mention d’inscrip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6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utres mentio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1/2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763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uite du borderea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réances futures (mention des éléments permettant de les déterminer)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eu de conservation des stocks engagé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ésignation du gardien (le cas échéant)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ption des stocks présents ou futurs engagé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nature 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qualité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quantité :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valeur 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part des stocks engagés diminue à proportion du désintéressement du créancier (le cas échéant) 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ab/>
        <w:t xml:space="preserve">                                        2/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31:00Z</dcterms:created>
  <dc:creator>dieudonnem</dc:creator>
  <dc:description/>
  <cp:keywords/>
  <dc:language>en-US</dc:language>
  <cp:lastModifiedBy>Joseph Ludivine</cp:lastModifiedBy>
  <dcterms:modified xsi:type="dcterms:W3CDTF">2019-09-26T13:27:00Z</dcterms:modified>
  <cp:revision>3</cp:revision>
  <dc:subject/>
  <dc:title>BORDEREAU D’INSCRIPTION DU GAGE DES STOCKS</dc:title>
</cp:coreProperties>
</file>